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дошкольное образовательное учреждение Собинского района детский сад № 5 «8 Марта» присмотра и оздоровл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иказ </w:t>
      </w:r>
    </w:p>
    <w:p>
      <w:pPr>
        <w:pStyle w:val="Heading"/>
        <w:jc w:val="both"/>
        <w:rPr/>
      </w:pPr>
      <w:r>
        <w:rPr/>
        <w:t xml:space="preserve">№ </w:t>
      </w:r>
      <w:r>
        <w:rPr/>
        <w:t>41-0                                                        от 08. 05. 2018 года</w:t>
      </w:r>
    </w:p>
    <w:p>
      <w:pPr>
        <w:pStyle w:val="Heading"/>
        <w:jc w:val="both"/>
        <w:rPr/>
      </w:pPr>
      <w:r>
        <w:rPr/>
        <w:t>«О закрытии  д/с № 5</w:t>
      </w:r>
    </w:p>
    <w:p>
      <w:pPr>
        <w:pStyle w:val="Heading"/>
        <w:jc w:val="both"/>
        <w:rPr/>
      </w:pPr>
      <w:r>
        <w:rPr/>
        <w:t>в летний период 2018 года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В целях подготовки ДОУ к началу 2018 - 2019 учебного года, проведением ремонтных работ в ДОУ и на основании приказа № 200 от 26 апреля 2018 года управления образования администрации муниципального образования Собинский район «О закрытии МБДОУ  Собинского района в летний период 2018 года» приказываю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Закрыть здание № 1 детского сада с 03.07. 2018 года по 31.07. 2018 г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Закрыть здание № 2 детского сада с 01.06. 2018 года по 02.07. 2018 г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Детей, нуждающихся в дошкольных учреждениях временно перевести в другое здание и/или в другие детские сады.</w:t>
      </w:r>
    </w:p>
    <w:p>
      <w:pPr>
        <w:pStyle w:val="Heading"/>
        <w:ind w:left="375" w:hanging="0"/>
        <w:jc w:val="both"/>
        <w:rPr/>
      </w:pPr>
      <w:r>
        <w:rPr/>
        <w:t>Ответственная: заведующий Серова Е.В. до 31.05. 2018 г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В период с 01.06. по 02.07. (здания № 2) и с 03.07. по 31.07. (здания № 1) организовать следующую работу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уборка территории детского сада, прополка цветника и огород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одержание в чистоте все помещения в детском саду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ведение ремонтных работ в детском саду и на территории детского сада.</w:t>
      </w:r>
    </w:p>
    <w:p>
      <w:pPr>
        <w:pStyle w:val="Heading"/>
        <w:jc w:val="both"/>
        <w:rPr/>
      </w:pPr>
      <w:r>
        <w:rPr/>
        <w:t>Ответственные: дежурные  Серова Е.В., Белова Е.С., Лысова Т.Г., Филиппова Л.М., Дернов А.И., Купцова Л.Ю., Морева А.Н. Казакова Н.Г., Королькова Е.Б., Фомина Л.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Работать персоналу, оставшемуся в этот период по графику, утверждённому заведующей Серовой Е.В. (Приложение № 1)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Сотрудникам детского сада организовать уборку дошкольного учреждения после отпуска 02.07. 2017 года (здание № 2) и 31.07. 2018 года (здание № 1)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Зам. зав. по АХР Лысовой Т.Г.. организовать завоз продуктов для детского сада 02. 07. 2018 года (здание № 2) и 31.07. 2018 года (здание № 1)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иём детей в детский сад организовать 03.07. 2018 года (здание № 2) и 01. 08. 2018 года (здание № 1) с внимательным осмотром медицинской сестры.</w:t>
      </w:r>
    </w:p>
    <w:p>
      <w:pPr>
        <w:pStyle w:val="Heading"/>
        <w:ind w:left="375" w:hanging="0"/>
        <w:jc w:val="both"/>
        <w:rPr/>
      </w:pPr>
      <w:r>
        <w:rPr/>
        <w:t>Ответственные: медицинская сестра и воспитатели групп.</w:t>
      </w:r>
    </w:p>
    <w:p>
      <w:pPr>
        <w:pStyle w:val="Heading"/>
        <w:ind w:left="375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Заведующий МБДОУ:               Серова Е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Приложение № 1 к приказу </w:t>
      </w:r>
    </w:p>
    <w:p>
      <w:pPr>
        <w:pStyle w:val="Normal"/>
        <w:jc w:val="right"/>
        <w:rPr/>
      </w:pPr>
      <w:r>
        <w:rPr>
          <w:sz w:val="32"/>
        </w:rPr>
        <w:t xml:space="preserve">№ </w:t>
      </w:r>
      <w:r>
        <w:rPr>
          <w:sz w:val="32"/>
        </w:rPr>
        <w:t>41-о от 08.05. 2018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афик дежурства в летний период с 01.06. 2018 года по 02.07. 2018 года (здание № 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ерова Екатерина Викторовн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ведующ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8.00 до 16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лефон 4– 15 –7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цова Л.Б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оро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01.06. по 02.0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17.00 до 06.00 (в будни) по график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выходные дни по график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-11 - 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рева Алла Николае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оро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01.06. по 02.0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17.00 до 06.00 (в будни) по график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выходные дни по график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-11 - 89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График дежурства в летний период с 03.07. 2018 года по 31.07. 2018 года (здание № 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нухина Наталья Сергее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рший воспита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8.00 до 16.00 суббота, воскресенье выходн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лефон 4– 11 –8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елова Евгения Симионо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оро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03.07. по 31.0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17.00 до 06.00 (в будни) по график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выходные дни по график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– 15 - 7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мина Любовь Яковле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оро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03.07. по 31.0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17.00 до 06.00 (в будни) по график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выходные дни по график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– 15 - 7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29:00Z</dcterms:created>
  <dc:creator>Greft German</dc:creator>
  <dc:description/>
  <cp:keywords/>
  <dc:language>en-US</dc:language>
  <cp:lastModifiedBy>Екатерина</cp:lastModifiedBy>
  <cp:lastPrinted>2015-05-20T13:19:00Z</cp:lastPrinted>
  <dcterms:modified xsi:type="dcterms:W3CDTF">2018-05-30T09:26:00Z</dcterms:modified>
  <cp:revision>16</cp:revision>
  <dc:subject/>
  <dc:title>Приказ по МДОУ</dc:title>
</cp:coreProperties>
</file>