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2060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72"/>
          <w:szCs w:val="72"/>
          <w:u w:val="single"/>
        </w:rPr>
        <w:t>СПИСОК ПРОИЗВЕДЕНИЙ ХУДОЖЕСТВЕННОЙ ЛИТЕРАТУРЫ ДЛЯ ЧТЕНИЯ ДЕТЯМ ПО ТЕМЕ РОДИНА, РОССИ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 ( дети5-6 лет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caps/>
          <w:sz w:val="28"/>
          <w:szCs w:val="28"/>
        </w:rPr>
        <w:t>Тема: Наша Родина Россия. Москва – столица Росс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прокофьев «Родин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Александрова «Родин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 Лермонтов «Родин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Баруздин «За Родин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Коти «Моя первая книга о России!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Соловьев «История России для детей и взрослых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. Афанасьеф «Народные русские сказ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 Кудрявцева «Я живу в России!»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 (дети 6-7 лет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 День Поб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. Алексеев «Первый ночной таран», «Д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 Исаковский «Здесь похоронен красноармеец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. Твардовский «Рассказ танки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А. Митяев «Мешок овсянки»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ма: Наша Родина Россия. Москва – столица Росс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. Прокофьев «Родин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. Александрова «Родин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 Лермонтов «Родин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Баруздин «За Родин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8:00Z</dcterms:created>
  <dc:creator>АНДРЕЙ</dc:creator>
  <dc:description/>
  <cp:keywords/>
  <dc:language>en-US</dc:language>
  <cp:lastModifiedBy>Пользователь</cp:lastModifiedBy>
  <cp:lastPrinted>2008-10-11T13:17:00Z</cp:lastPrinted>
  <dcterms:modified xsi:type="dcterms:W3CDTF">2017-11-28T19:17:00Z</dcterms:modified>
  <cp:revision>35</cp:revision>
  <dc:subject/>
  <dc:title/>
</cp:coreProperties>
</file>