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ринято на общем собрании                                   Утверждаю</w:t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трудового коллектива                                               Заведующий МБДОУ</w:t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МБДОУ Собинского района                                    Собинского района</w:t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д/с № 5 «8 Марта»                                                     д\с № 5 «8 Марта»</w:t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ротокол №________                                                _____________Серова Е.В.</w:t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от «____» ________ 2012г                                        «____» _________ 2012 г</w:t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eastAsia="Times New Roman Georgia;Times New Roman" w:cs="Times New Roman Georgia;Times New Roman" w:ascii="Times New Roman Georgia;Times New Roman" w:hAnsi="Times New Roman Georgia;Times New Roman"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__________ Анисимова А.Н                                    М.П.</w:t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b/>
          <w:b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b/>
          <w:sz w:val="36"/>
          <w:szCs w:val="36"/>
        </w:rPr>
        <w:t>ПОЛОЖЕНИЕ</w:t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b/>
          <w:b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b/>
          <w:sz w:val="36"/>
          <w:szCs w:val="36"/>
        </w:rPr>
        <w:t>о педагогическом совете</w:t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sz w:val="36"/>
          <w:szCs w:val="36"/>
        </w:rPr>
        <w:t xml:space="preserve">муниципального бюджетного дошкольного образовательного учреждения Собинского района </w:t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sz w:val="36"/>
          <w:szCs w:val="36"/>
        </w:rPr>
        <w:t>детского сада № 5 «8 Марта»</w:t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36"/>
          <w:szCs w:val="36"/>
        </w:rPr>
      </w:pPr>
      <w:r>
        <w:rPr>
          <w:rFonts w:eastAsia="Times New Roman Georgia;Times New Roman" w:cs="Times New Roman Georgia;Times New Roman" w:ascii="Times New Roman Georgia;Times New Roman" w:hAnsi="Times New Roman Georgia;Times New Roman"/>
          <w:sz w:val="36"/>
          <w:szCs w:val="36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36"/>
          <w:szCs w:val="36"/>
        </w:rPr>
        <w:t>присмотра и оздоровления</w:t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sz w:val="36"/>
          <w:szCs w:val="36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sz w:val="36"/>
          <w:szCs w:val="36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sz w:val="36"/>
          <w:szCs w:val="36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50" w:hanging="360"/>
        <w:jc w:val="center"/>
        <w:rPr>
          <w:rFonts w:ascii="Times New Roman Georgia;Times New Roman" w:hAnsi="Times New Roman Georgia;Times New Roman" w:cs="Times New Roman Georgia;Times New Roman"/>
          <w:b/>
          <w:b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Настоящее положение разработано для муниципального бюджетного дошкольного образовательного учреждения Собинского района детского сада №5 «8 Марта» г. Лакинска (далее –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/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едагогический совет –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/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 Управление педагогической деятельностью Учреждения осуществляет педагогический совет. Педагогический совет создаётся в целях развития и совершенствования учебно – воспитательного процесса, повышения профессионального мастерства и творческого роста педагогических работников Учреждения. В состав педагогического совета входят все педагогические работники, а также с правом совещательного голоса старшая медицинская сестра, представитель родительского комитета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Решение, принятое Педагогическим советом и не противоречащее законодательству РФ, Уставу Учреждения, является обязательным для исполнения всеми педагогами Учреждения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/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И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ind w:left="720" w:right="150" w:hanging="0"/>
        <w:jc w:val="center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50" w:hanging="360"/>
        <w:jc w:val="center"/>
        <w:rPr>
          <w:rFonts w:ascii="Times New Roman Georgia;Times New Roman" w:hAnsi="Times New Roman Georgia;Times New Roman" w:cs="Times New Roman Georgia;Times New Roman"/>
          <w:b/>
          <w:b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  <w:t>Основные задачи Педагогического совета.</w:t>
      </w:r>
    </w:p>
    <w:p>
      <w:pPr>
        <w:pStyle w:val="Normal"/>
        <w:ind w:left="720" w:right="150" w:hanging="0"/>
        <w:jc w:val="both"/>
        <w:rPr/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едагогический совет создаётся в целях развития и совершенствования учебно – воспитательного процесса, повышения профессионального мастерства и творческого роста педагогических работников Учреждения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Главными задачами Педагогического совета являются: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 реализация государственной, районной и городской политики в области дошкольного воспитания;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определение направления образовательной деятельности, разработка образовательной программы и программы развития Учреждения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внедрение в практику работы Учреждения достижений педагогической науки, передового педагогического опыта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ind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50" w:hanging="360"/>
        <w:jc w:val="center"/>
        <w:rPr/>
      </w:pP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  <w:t>Функции Педагогического совета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едагогический совет: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определяет направления образовательной деятельности Учреждения;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выбирает общеобразовательные  программы, образовательные и воспитательные технологии и методики для использования в Учреждении;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рассматривает и утверждает годовой план работы и локальные акты Учреждения;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обсуждает вопросы содержания, форм и методов общеобразовательного процесса, образовательной деятельности Учреждения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организует выявление, обобщение, распространение, внедрение передового опыта среди педагогических работников Учреждения;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рассматривает организацию дополнительных образовательных услуг детей, в том числе платных;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заслушивает отчёты ответственных лиц Учреждения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50" w:hanging="360"/>
        <w:jc w:val="center"/>
        <w:rPr>
          <w:rFonts w:ascii="Times New Roman Georgia;Times New Roman" w:hAnsi="Times New Roman Georgia;Times New Roman" w:cs="Times New Roman Georgia;Times New Roman"/>
          <w:b/>
          <w:b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  <w:t>Права Педагогического совета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едагогический совет имеет право: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участвовать в управлении Учреждением;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Каждый член педагогического совета имеет право: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потребовать обсуждение Педагогическим советом любого вопроса, касающегося педагогической деятельности Учреждения, если его предложение поддержит не менее 1/3 членов Педагогического совета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при несогласии с решением Педагогического совета высказать своё мотивированное мнение, которое должно быть занесено в протокол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50" w:hanging="360"/>
        <w:jc w:val="center"/>
        <w:rPr/>
      </w:pP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  <w:t>О</w:t>
      </w: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  <w:t>рганизация управления Педагогическим советом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В состав Педагогического совета входят: заведующий, все педагогические работники Учреждения, а также с правом совещательного голоса старшая медицинская сестра, представитель родительского комитета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/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едагогический совет избирает из своего состава председателя и секретаря сроком на 1 учебный год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/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редседатель Педагогического совета: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организует деятельность Педагогического совета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информирует членов Педагогического совета о предстоящем заседании не менее чем за 30 дней до его проведения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определяет повестку дня Педагогического совета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контролирует выполнение решений Педагогического совета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едагогический совет работает по плану, составляющему часть годового плана работы Учреждения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Заседания Педагогического совета созываются 1 раз в 2 месяца в соответствии с планом работы Учреждения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/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Заседания Педагогического совета правомочны, если на них присутствует не менее 2/3 присутствующих.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Ответственность за выполнение  решений Педагогического совета лежит на заведующем. Решения выполняют ответственные лица, указанные в протоколе заседания Педагогического совета. Результаты оглашаются на Педагогическом совете на следующем заседании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Заведующий Учреждения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х дневный срок рассмотреть такое заявление при участии заинтересованных сторон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50" w:hanging="360"/>
        <w:jc w:val="center"/>
        <w:rPr>
          <w:rFonts w:ascii="Times New Roman Georgia;Times New Roman" w:hAnsi="Times New Roman Georgia;Times New Roman" w:cs="Times New Roman Georgia;Times New Roman"/>
          <w:b/>
          <w:b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  <w:t>Взаимосвязи Педагогического совета с другими органами самоуправления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едагогический совет организует взаимодействие с другими органами самоуправления Учреждения – общим собранием трудового коллектива, Родительским комитетом: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через участие представителей Педагогического совета в заседании общего собрания трудового коллектива, Родительского комитета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представление на ознакомление общему собранию трудового коллектива, родительскому комитету материалов, разработанных на заседании Педагогического совета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Внесение предложений и дополнений по вопросам, рассматриваемым на заседаниях общего собрания трудового коллектива, родительского комитета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50" w:hanging="360"/>
        <w:jc w:val="center"/>
        <w:rPr>
          <w:rFonts w:ascii="Times New Roman Georgia;Times New Roman" w:hAnsi="Times New Roman Georgia;Times New Roman" w:cs="Times New Roman Georgia;Times New Roman"/>
          <w:b/>
          <w:b/>
          <w:sz w:val="28"/>
          <w:szCs w:val="28"/>
        </w:rPr>
      </w:pPr>
      <w:r>
        <w:rPr>
          <w:rFonts w:eastAsia="Times New Roman Georgia;Times New Roman" w:cs="Times New Roman Georgia;Times New Roman" w:ascii="Times New Roman Georgia;Times New Roman" w:hAnsi="Times New Roman Georgia;Times New Roman"/>
          <w:b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  <w:t>Ответственность Педагогического совета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/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едагогический совет несёт ответственность за выполнение, выполнение не в полном объёме или невыполнение закреплённых за ним задач и функций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едагогический совет несёт ответственность  за соответствие принимаемых решений законодательству РФ, нормативно – правовым актам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50" w:hanging="360"/>
        <w:jc w:val="center"/>
        <w:rPr>
          <w:rFonts w:ascii="Times New Roman Georgia;Times New Roman" w:hAnsi="Times New Roman Georgia;Times New Roman" w:cs="Times New Roman Georgia;Times New Roman"/>
          <w:b/>
          <w:b/>
          <w:sz w:val="28"/>
          <w:szCs w:val="28"/>
        </w:rPr>
      </w:pPr>
      <w:r>
        <w:rPr>
          <w:rFonts w:eastAsia="Times New Roman Georgia;Times New Roman" w:cs="Times New Roman Georgia;Times New Roman" w:ascii="Times New Roman Georgia;Times New Roman" w:hAnsi="Times New Roman Georgia;Times New Roman"/>
          <w:b/>
          <w:sz w:val="28"/>
          <w:szCs w:val="28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  <w:t>Делопроизводство Педагогического совета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Заседания Педагогического совета оформляются протоколом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В книге протоколов фиксируются: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дата проведения заседания;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количественное присутствие (отсутствие) членов Педагогического совета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приглашённые (Ф.И.О., должность)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повестка дня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ход обсуждения вопросов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предложения, рекомендации и замечания членов Педагогического совета и приглашённых лиц.</w:t>
      </w:r>
    </w:p>
    <w:p>
      <w:pPr>
        <w:pStyle w:val="Normal"/>
        <w:ind w:left="1440" w:right="150" w:hanging="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- Решение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ротоколы подписываются председателем и секретарём Педагогического совета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Нумерация протоколов ведётся от начала учебного года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Книга протоколов Педагогического совета хранится в делах Учреждения постоянно и передаётся по акту (при смене руководителя, передаче в архив)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Книга протоколов Педагогического сов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1"/>
        </w:numPr>
        <w:ind w:left="1440" w:right="150" w:hanging="720"/>
        <w:jc w:val="both"/>
        <w:rPr>
          <w:rFonts w:ascii="Times New Roman Georgia;Times New Roman" w:hAnsi="Times New Roman Georgia;Times New Roman" w:cs="Times New Roman Georgia;Times New Roman"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Доклады, тексты выступлений, о которых в протоколе Педагогического совета делается запись, доклад (выступления) прилагается, группируется в отдельной папке с тем же сроком хранения, что и книга протоколов Педагогического совета.</w:t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b/>
          <w:b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b/>
          <w:b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ind w:right="150" w:hanging="0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p>
      <w:pPr>
        <w:pStyle w:val="Normal"/>
        <w:rPr>
          <w:rFonts w:ascii="Times New Roman Georgia;Times New Roman" w:hAnsi="Times New Roman Georgia;Times New Roman" w:cs="Times New Roman Georgia;Times New Roman"/>
          <w:color w:val="0369B3"/>
          <w:sz w:val="36"/>
          <w:szCs w:val="36"/>
        </w:rPr>
      </w:pPr>
      <w:r>
        <w:rPr>
          <w:rFonts w:cs="Times New Roman Georgia;Times New Roman" w:ascii="Times New Roman Georgia;Times New Roman" w:hAnsi="Times New Roman Georgia;Times New Roman"/>
          <w:color w:val="0369B3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0:00Z</dcterms:created>
  <dc:creator>Екатерина</dc:creator>
  <dc:description/>
  <dc:language>en-US</dc:language>
  <cp:lastModifiedBy>Екатерина</cp:lastModifiedBy>
  <dcterms:modified xsi:type="dcterms:W3CDTF">2013-04-30T09:48:00Z</dcterms:modified>
  <cp:revision>5</cp:revision>
  <dc:subject/>
  <dc:title/>
</cp:coreProperties>
</file>