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заведующ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№ 5 «8 март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 № ………от …………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на педагогиче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е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ормирования и развития партнёрских отношений муниципального бюджетного дошкольного образовательного учреждения   детский сад № 5 «8 Марта» и семь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6 – 2020 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GB"/>
        </w:rPr>
        <w:t>I</w:t>
      </w:r>
      <w:r>
        <w:rPr>
          <w:b/>
          <w:color w:val="000000"/>
          <w:sz w:val="28"/>
          <w:szCs w:val="28"/>
        </w:rPr>
        <w:t xml:space="preserve">. ПАСПОРТ </w:t>
      </w:r>
      <w:r>
        <w:rPr>
          <w:b/>
          <w:bCs/>
          <w:caps/>
          <w:color w:val="000000"/>
          <w:sz w:val="28"/>
          <w:szCs w:val="28"/>
        </w:rPr>
        <w:t>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ФОРМИРОВАНИЯ И РАЗВИТИЯ ПАРТНЕРСКИХ ОТНОШЕНИЙ ОБРАЗОВАТЕЛЬНОЙ ОРГАНИЗАЦИИ и СЕМЬи </w:t>
      </w:r>
      <w:r>
        <w:rPr>
          <w:b/>
          <w:bCs/>
          <w:color w:val="000000"/>
          <w:sz w:val="28"/>
          <w:szCs w:val="28"/>
        </w:rPr>
        <w:t>на 2016 – 2020 г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вязи с завершением реализации Программы формирования и развития партнерских отношений Муниципального бюджетного дошкольного образовательного учреждения Собинского района детский сад №5 «8 Марта» 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и семьи на 2011-2015 г.г., утвержденной приказом департамента образования администрации Владимирской области от 12 мая 2011 г. № 518, создана программа формирования и развития партнерских отношений МБДОУ № 5 «8 Марта» и семьи на 2015-2010 год, Разработчиком является  Государственное автономное образовательное учреждение дополнительного профессионального образования Владимирской области «Владимирский институт развития образования имени Л.И. Новиковой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атывалась в целях объединение усилий семьи и образовательной организации по созданию социально-педагогической среды, обеспечивающей каждому ребенку получение качествен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нализ результатов реализации муниципальной программы педагогического сопровождения семейного воспитания за период  2010-2015 год позволил проанализирова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илась нормативно-правовая база, обеспечивающая участие семьи в воспитательной деятельности образовательной орган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увеличилось многообразие моделей участия семьи в воспитательной деятельности образовательной организации, в том числе на основе межведомственного взаимодейств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ое бюджетное дошкольное образовательное учреждение Собинского района детский сад №5 «8 Марта» в дальнейшем ДОУ; МБДОУ № 5 «8 Март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я форм и современных технологий, используемых при реализации программ сотрудничества образовательной организации и семьи стало более разнообразным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лась система консультирования родителей специалистами различного профиля по решению проблем семьи и дет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показатели сформированности системы педагогического сопровождения семейного воспитания в МБДОУ детский сад № 5 «8 Марта» стали более высоки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а функционирования системы педагогического сопровождения семейного воспитания в МБДОУ детский сад «5 №8 Март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родителей психолого – педагогической деятельностью детского сада и условиями пребывания детей в Детском саду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ИСТИКА ПРОБЛЕМЫ И </w:t>
      </w:r>
      <w:r>
        <w:rPr>
          <w:b/>
          <w:caps/>
          <w:color w:val="000000"/>
          <w:sz w:val="28"/>
          <w:szCs w:val="28"/>
        </w:rPr>
        <w:t>анализ состояния педагогического сопровождения семейного воспитания в МБДОУ № 5 «8 Март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анализа деятельности МДОУ детский сад № 5 «8 Марта» по реализации основных направлений программы определено наличие системы педагогического сопровождения семейного воспитания. Данное утверждение подтверждается следующими показателям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программного обеспе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целях формирования единого воспитательного пространства, обеспечения социально – педагогической и духовно – нравственной поддержки семейного воспитания, организации эффективного взаимодействия МДОУ детский сад № 5 «8 Марта» с родительской общественностью, а также основываясь на нормативно правовую бузу для реализации программы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й уровен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 (принята всенародным голосованием 12.12.1993) (с изм. от 21.07.2014 № 11-ФКЗ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Ф (ФЗ от 29.12.1995 № 223-ФЗ в ред. от 13.07.201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"Об образовании в Российской Федерации" (ФЗ от 29.12.2012 № 273-ФЗ </w:t>
      </w:r>
      <w:bookmarkStart w:id="0" w:name="dst100002"/>
      <w:bookmarkEnd w:id="0"/>
      <w:r>
        <w:rPr>
          <w:color w:val="000000"/>
          <w:sz w:val="28"/>
          <w:szCs w:val="28"/>
        </w:rPr>
        <w:t>в ред. от 13.07.201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/>
      </w:pPr>
      <w:r>
        <w:rPr>
          <w:color w:val="000000"/>
          <w:sz w:val="28"/>
          <w:szCs w:val="28"/>
        </w:rPr>
        <w:t>Федеральный закон "Об основных гарантиях прав ребенка в Российской Федерации" (ФЗ от 24.07.1998 № 124-ФЗ в ред. от 13.07.201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стратегия действий в интересах детей на 2012 - 2017 годы (Указ Президента РФ от 01.06.2012 № 76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емографической политики Российской Федерации на период до 2025 года (Указ Президента РФ от 09.10.2007 № 1351 в ред. от 01.07.201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государственной семейной политики в Российской Федерации на период до 2025 года (Распоряжение Правительства РФ от 25.08.2014 № 1618-р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/>
      </w:pPr>
      <w:r>
        <w:rPr>
          <w:bCs/>
          <w:color w:val="000000"/>
          <w:sz w:val="28"/>
          <w:szCs w:val="28"/>
        </w:rPr>
        <w:t>Стратегия развития воспитания в Российской Федерации на период до 2025 года (</w:t>
      </w:r>
      <w:r>
        <w:rPr>
          <w:color w:val="000000"/>
          <w:sz w:val="28"/>
          <w:szCs w:val="28"/>
        </w:rPr>
        <w:t>Распоряжение Правительства Российской Федерации от 29.05.2015 г. № 996-р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/>
      </w:pPr>
      <w:r>
        <w:rPr>
          <w:bCs/>
          <w:color w:val="000000"/>
          <w:sz w:val="28"/>
          <w:szCs w:val="28"/>
        </w:rPr>
        <w:t>Стратегия государственной национальной политики Российской Федерации на период до 2025 года (Указ Президента РФ от 19.12.2012 № 1666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 (Данилюк А.Я., Кондаков А.М., Тишков В.А., 200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ая образовательная инициатива «Наша новая школа» (Утверждена Президентом РФ от 04.02.2010 № Пр-27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дошкольного образования (Приказ Минобрнауки РФ от 17.10.2013 № 115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(Приказ Минобрнауки РФ от 22.12.2009 № 37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(Приказ Минобрнауки РФ от 17.12.2010 № 189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среднего (полного) общего образования (Приказ Минобрнауки РФ от 17.05.2012 № 41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развития воспитательной компоненты в общеобразовательных учреждениях (Письмо Минобрнауки РФ от 13 мая 2013 г. № ИР-352/09)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Региональный уровень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4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"Об образовании во Владимирской области" (Закон Владимирской области от 12.08.2013 № 86-ОЗ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действий в интересах детей Владимирской области на 2012 - 2017 годы (Постановление Губернатора Владимирской обл. от 09.10.2012 № 1146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71" w:leader="none"/>
        </w:tabs>
        <w:spacing w:lineRule="auto" w:line="360"/>
        <w:ind w:left="47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Владимирской области "Развитие образования" на 2014 - 2020 гг. (Постановление Губернатора Владимирской обл. от 04.02.2014 № 59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ключение родителей в управление образовательным учреждением путём участия родителей в работе родительского комитета. В уставе МДОУ регламентирована деятельность родительского комит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За 5 лет реализации муниципальной программы педагогического сопровождения семейного воспитания (2010 – 2015 гг.) МДОУ расширило представление о методологических подходах организации педагогического сопровождения семейного воспит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06 года – периода начала реализации муниципальной программы педагогического сопровождения семейного воспитания детский сад активно использовал модель педагогического просвещения родителей И.В. Гребенникова, где основной формой работы с родителями являлось родительское  собрание,  в системе определяющее родительский всеобуч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еализации разработанной программы детскому саду было предложено проанализировать необходимость, целесообразность и возможность выбрать оптимально ту модель, которая отвечала бы потребностям данного детского сада. Детским садом было апробировано и в настоящее время реализуются ряд моделей педагогического сопровождения семейного воспита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дель родительского всеобуча и взаимодействия с молодыми семь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дель работы с родителями неорганизованных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дель работы с родителями  будущего первоклассн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дель работы с родителями детей с ОВЗ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нализируя результаты реализации программы педагогического сопровождения семейного воспитания нельзя не отметить развитие инновационных процессов в данном направлении. В 2009 году было открыта адаптационная группа выходного дня для детей с 1 года до 3 лет, не посещающих дошкольное учрежд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 Особым критерием качества функционирования системы педагогического сопровождения семейного воспитания выделяется удовлетворённость родителей качеством образования и условиями присмотра и ухода за ребенком. Родителям предлагалось оценить реализацию возможностей ребёнка, его интересов; психологическую комфортность и безопасность обстановки, сотрудничество педагогов и роди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ую удовлетворённость по вышеуказанным показателям выразили 97,2 % опрошенных. Настоящие результаты в целом свидетельствуют о доверии семей детскому саду, расположенность к взаимодействию с педагогическим составом, а значит, готовность родителей идти на взаимодействие с детским садом в процессе решения проблем воспитания, развития и обучения дет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на период 2016-2020 гг. предназначена для дальнейшего управляемого перевода процесса педагогического сопровождения семейного воспитания в системе образования в новое состояние, направленное на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декватного потребностям развивающейся личности, государства и общества, учитывающего особенности современных детей, социальный и психологический контекст их развития, посредством консолидации усилий образовательных организаций с семьями несовершеннолетних граждан МБДОУ № 5 «8 Мар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/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ие семьи и образовательной организации регулируется огромным количеством нормативно-правовых актов различного уровня: от международных до локальных, касающихся деятельности конкретной образовательной организации. Семья здесь рассматривается как первый из двух главных субъектов взаимодействия в сфере воспитания и образования ребенка. Родитель (законный представитель) в новой парадигме образования - это и заказчик, и участник реализации, и контролирующий результаты образовательной деятельности субъект, а следовательно, возникает необходимость постоянного пребывания в состоянии "включенности" в образовательный процесс, повышения родительской, педагогической, психологической, а также правовой компетент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- главное действующее лицо всех этапов образования. Так, являясь заказчиком образовательных услуг, сначала "…родители (законные представители) несовершеннолетних обучающихся имеют право выбирать …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…" (ФЗ "Об образовании в РФ" № 273-ФЗ, статья 44, пункт 3.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новым федеральным государственным образовательным стандартам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для успешной реализации программы дошкольного образования должна быть обеспечена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(ФГОС ДО, глав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пункт 3.2., пп. 3.2.1, часть 8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обучающиеся, их родители (законные представители), участвуют "…в разработке основной образовательной программы начального общего образования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…" (ФГОС НОО, глав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, пункт 22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их родители (законные представители), педагогические работники и общественность участвуют "...в проектировании и развитии основной образовательной программы основного общего образования и условий её реализации" (ФГОС ООО, глава IV, пункт 21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гарантировано участие обучающихся, их родителей </w:t>
      </w:r>
      <w:hyperlink r:id="rId2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>, педагогических работников и общественности в проектировании основной образовательной программы среднего (полного) общего образования, в создании условий для ее реализации, а также образовательной среды и школьного уклада (ФГОС С(П)ОО, глава IV, пункт 2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место пассивного наблюдателя и придирчивого критика образовательная организация в новой парадигме образования получает лояльного сотрудника, соратника, партнёра, постоянно сопровождающего процесс обучения и воспитания, корректирующего и направляющего его, параллельно обогащаясь новыми знаниями и компетенц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м обилии прав, свобод и привилегий, ответственность, которая и ранее декларировалась нормативно-правовыми актами, значительно возрастает: родители (законные представители) несовершеннолетних "… несут ответственность за полноценную реализацию прав ребенка на образование: … несут основную ответственность за воспитание и развитие ребенка..." (Конвенция ООН о правах ребенка, статья 18); "несут ответственность за воспитание и развитие своих детей, обязаны заботиться о здоровье, физическом, психическом, духовном и нравственном развитии своих детей", "...имеют право выбора образовательной организации, формы получения детьми образования и формы их обучения с учетом мнения детей до получения ими основного общего образования" (Семейный кодекс РФ, статья 63, пункты 1, 2), "… несут ответственность … за неисполнение или ненадлежащее исполнение обязанностей по их воспитанию, обучению…" (ФЗ №120, статья 9, пункт 4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 (ФЗ "Об образовании в РФ" № 273-ФЗ, статья 44, пункт 2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аждый нормативно-правовой акт в сфере образования провозглашает семью как фундаментальную основу реализации права ребенка на получение образования. Любой дефицит в знании правовых норм, как со стороны семьи, так и со стороны образовательного учреждения ведет к спекуляциям, необоснованным требованиям взаимодействующих субъектов друг к другу и, как следствие, нарушениям логики образовательного процесс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современного понимания роли образования как важнейшего фактора экономического роста, социальной стабильности региона и средства удовлетворения образовательных потребностей населения, приоритетной</w:t>
      </w:r>
    </w:p>
    <w:p>
      <w:pPr>
        <w:pStyle w:val="ConsPlusNormal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витии взаимодействия образования и семьи в ДОУ на ближайшие 5 лет является: объединение усилий семьи и МБДОУ № 5 «8 Марта» по созданию социально-педагогической среды, обеспечивающей каждому ребенку получение качествен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ставленной цели возможно через решение ря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нормативно-правовое и организационно-управленческое обеспечение развития системы партнерских отношений между ДОУ и семьями обучаю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Способствовать развитию моделей участия семьи в воспитательной деятельности ДОУ, в том числе на основе межведомственного взаимо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Стимулировать внедрение современных форм и технологий сотрудничества семьи и ДОУ, способствующих сохранению, укреплению и развитию культуры воспитания детей на основе традиционных семейных и духовно-нравственных ценностей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Обеспечить развитие педагогической компетентности родителей (законных представителей) с ДОУ в целях содействия социализации обучающихся и повышения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опуляризации лучшего педагогического опыта воспитания детей в семьях с использованием различных форм распространения позитивных практик семейн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Обновить по форме и содержанию систему подготовки специалистов, осуществляющих педагогическое сопровождение семейн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критериограмму оценки качества результатов реализации регион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ыше названные задачи позволяют сформулировать</w:t>
      </w:r>
      <w:r>
        <w:rPr>
          <w:b/>
          <w:bCs/>
          <w:color w:val="000000"/>
          <w:sz w:val="28"/>
          <w:szCs w:val="28"/>
        </w:rPr>
        <w:t xml:space="preserve"> приоритетные направления </w:t>
      </w:r>
      <w:r>
        <w:rPr>
          <w:bCs/>
          <w:color w:val="000000"/>
          <w:sz w:val="28"/>
          <w:szCs w:val="28"/>
        </w:rPr>
        <w:t>деятельности по реализации Программы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Создание условий для расширения </w:t>
      </w:r>
      <w:r>
        <w:rPr>
          <w:bCs/>
          <w:color w:val="000000"/>
          <w:sz w:val="28"/>
          <w:szCs w:val="28"/>
        </w:rPr>
        <w:t xml:space="preserve">участия семьи </w:t>
      </w:r>
      <w:r>
        <w:rPr>
          <w:color w:val="000000"/>
          <w:sz w:val="28"/>
          <w:szCs w:val="28"/>
        </w:rPr>
        <w:t>в воспитательной деятельности ДОУ, а также в управлении ими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 России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Содействие повышению </w:t>
      </w:r>
      <w:r>
        <w:rPr>
          <w:bCs/>
          <w:color w:val="000000"/>
          <w:sz w:val="28"/>
          <w:szCs w:val="28"/>
        </w:rPr>
        <w:t xml:space="preserve">педагогической культуры родителей </w:t>
      </w:r>
      <w:r>
        <w:rPr>
          <w:color w:val="000000"/>
          <w:sz w:val="28"/>
          <w:szCs w:val="28"/>
        </w:rPr>
        <w:t>с участием ДОУ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опуляризация лучшего педагогического опыта воспитания </w:t>
      </w:r>
      <w:r>
        <w:rPr>
          <w:bCs/>
          <w:color w:val="000000"/>
          <w:sz w:val="28"/>
          <w:szCs w:val="28"/>
        </w:rPr>
        <w:t xml:space="preserve">детей в </w:t>
      </w:r>
      <w:r>
        <w:rPr>
          <w:color w:val="000000"/>
          <w:sz w:val="28"/>
          <w:szCs w:val="28"/>
        </w:rPr>
        <w:t>семьях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Обеспечение подготовки специалистов по осуществлению педагогического сопровождения семейного воспит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3.Концептуальные основания программы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демократизации в системе образования, его вариативность и инновационность, обусловили необходимость поиска путей взаимодействия детского сада с семьями, создания условий для повышения педагогической культуры родителей. Современные исследования в области педагогического сопровождения семейного воспитания подчёркивают, что эффективным механизмом такого взаимодействия может стать система социального партнёрств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артнёрство – новое направление в российских социальных науках, содержательно определяющее как специфический тип общественных отношений, так и цивилизованный метод их регулирования на основе законов, нормативно – правовых актов, коллективных договоров и соглаш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е партнёрство – это категория рыночного общества, которая возникает на определённом уровне его зрелости – экономической, социальной, правовой. Главная цель социального партнёрства состоит в достижении социального согласия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социального партнёрства характеризуется рядом составляющи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партнёрское мышление – </w:t>
      </w:r>
      <w:r>
        <w:rPr>
          <w:color w:val="000000"/>
          <w:sz w:val="28"/>
          <w:szCs w:val="28"/>
        </w:rPr>
        <w:t xml:space="preserve">развитие субъектной позиции: видеть и хотеть сделать что – то по своей инициативе. Это – привычка видеть лучшее в человеке, уважительное отношение к чужому мнению, стремление понять другого, желание и умение выстраивать социальные отношения. Главное в партнёрстве – не получать, а планировать то,  что способен отдать. Быть партнёром означает: разделять идеи, принимать участие в совместной деятельности, самостоятельно выбирая тип этой деятельности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заимное дополнение</w:t>
      </w:r>
      <w:r>
        <w:rPr>
          <w:color w:val="000000"/>
          <w:sz w:val="28"/>
          <w:szCs w:val="28"/>
        </w:rPr>
        <w:t xml:space="preserve"> – необходимость отказа от привычных схем работы, сложившихся стереотипов; сопряжено с преодолением, а точнее «согласованием» личных амбиций лидер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олевое участие</w:t>
      </w:r>
      <w:r>
        <w:rPr>
          <w:color w:val="000000"/>
          <w:sz w:val="28"/>
          <w:szCs w:val="28"/>
        </w:rPr>
        <w:t xml:space="preserve"> – долевое участие в обеспечении совместной партнёрской деятельности предполагает объединение ресурсов с целью получения результата, который невозможно получить вне партнёрства. Каждый вносит то, что у него есть. И, прежде всего, это – человеческие ресурсы, материальные средства, информация и т.д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нообразие форм объединения субъектов развития </w:t>
      </w:r>
      <w:r>
        <w:rPr>
          <w:color w:val="000000"/>
          <w:sz w:val="28"/>
          <w:szCs w:val="28"/>
        </w:rPr>
        <w:t>– основа развития – люди, их участие в решении социальных проблем, а цель развития – повышение качества их жизн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этапное использование технологий партнёрства </w:t>
      </w:r>
      <w:r>
        <w:rPr>
          <w:color w:val="000000"/>
          <w:sz w:val="28"/>
          <w:szCs w:val="28"/>
        </w:rPr>
        <w:t>– предполагает внедрение в практику специальных технологий, повышающих уровень взаимодействия, способствующих формированию партнёрского мышления и становлению местных сообществ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ых целей требует определённой стратегии сотрудничества и взаимодействия детского сада с семьёй. Такое сотрудничество должно отличаться своей неформальностью, оно должно основываться на осознании субъективной активности родителей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партнёрских отношений детского сада с семьёй характеризуется целью организовать совместную деятельность по созданию условий для личностного становления ребёнка, где семья и детский сад оказывают равноправное влияние в воспитании детей, организуя совместную деятельность, разнообразную и продуктивную в отношении всех участников психолого – педагогического процесс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еятельности реализации основных направлений программы ДОУ по педагогическому сопровождению  семейного воспитания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"/>
        <w:gridCol w:w="4563"/>
        <w:gridCol w:w="2395"/>
        <w:gridCol w:w="1763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 Организационно – управленческое обеспечение формирования и развития партнёрских отношений детского сада и семьи как социального института воспитания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ктивизация роли семьи в воспитательном пространстве детского сад № 5 «8 марта»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нормативно – правового обеспечения партнёрского взаимодействия детского сада и семьи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рова Е.В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– 2020 г.г.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ормативно-правовой базы, обеспечивающей участие семьи в воспитательной деятельност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рова Е.В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.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орм родительской активности в органах родительского самоуправления (участие в педагогическом совете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рова Е.В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пектра и стимулирование деятельности коллегиальных органов управления образовательной организацией с участием родителей (законных представителей) обучающихс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оветы (управляющий, попечительский, координационный, профилактики и др.) образовательной организации, общее собрание, родительский комитет, родительское собрание, совет отцов, совет матерей, семейные и родительские объединения и др.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рова Е.В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азличных форм распространения позитивных практик семейного воспита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тенд в образовательной организации, сайт образовательной организации, социальное сообщество, буклеты, печатный орган образовательной организации, средства массовой информации, социальная реклама и др.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рова Е.В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развитие и укрепление ресурсов семьи как социального института воспитания детей (конференции, собрания и т.д.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рова Е.В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>
          <w:trHeight w:val="1363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отражающих диалоговую позицию в воспитании в детском саду и семье (конкурсы, круглые столы, диспуты и др)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оприятия, посвящённые Дню Матер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оприятия, посвящённые Дню семь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оприятия, посвящённые дню защиты детей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конкурсе «Семейный альбом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оприятия, посвящённые Дню здоровья;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>
          <w:trHeight w:val="556" w:hRule="atLeast"/>
        </w:trPr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. Сохранение, укрепление и развитие культуры семейного воспитания детей на основе традиционных семейных и духовно-нравственных ценностей России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программного обеспечения деятельности образовательной организации по укреплению ресурсов семьи как социального института воспита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рограммы, содействующие укреплению семьи, повышающие социальный статус и общественный престиж отцовства и материнства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рова Е.В.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асширение спектра современных технологий </w:t>
            </w:r>
            <w:r>
              <w:rPr>
                <w:i/>
                <w:color w:val="000000"/>
                <w:sz w:val="28"/>
                <w:szCs w:val="28"/>
              </w:rPr>
              <w:t xml:space="preserve">(технология социального проектирования, технология сотрудничества, тренинговая технология, игровые технологии, арт-терапевтические технологии, синема-технологии, коммуникативные технологии и др.) </w:t>
            </w:r>
            <w:r>
              <w:rPr>
                <w:color w:val="000000"/>
                <w:sz w:val="28"/>
                <w:szCs w:val="28"/>
              </w:rPr>
              <w:t xml:space="preserve">и форм </w:t>
            </w:r>
            <w:r>
              <w:rPr>
                <w:i/>
                <w:color w:val="000000"/>
                <w:sz w:val="28"/>
                <w:szCs w:val="28"/>
              </w:rPr>
              <w:t xml:space="preserve">(родительское собрание, родительский лекторий, семейно-педагогические клубы, сетевые сообщества, детско-родительские сообщества, коллективные творческие дела, рейды, досуговые мероприятия и др.) </w:t>
            </w:r>
            <w:r>
              <w:rPr>
                <w:color w:val="000000"/>
                <w:sz w:val="28"/>
                <w:szCs w:val="28"/>
              </w:rPr>
              <w:t>взаимодействия образовательной организации с семьей в сфере духовно-нравственного воспитания, в том числе с участием социальных партнёро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рова Е.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 Обеспечение подготовки специалистов по осуществлению педагогического сопровождения семейного воспитания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научно-практических мероприятий по освещению актуальных проблем семейного воспитания и обмену опытом их реш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конференции, семинары, диспуты, круглые столы, вебинары и др.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ов, направленных на развитие и укрепление ресурсов семьи как социального института воспитания дете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конкуры - проекты, конкурсы - презентации, конкурсы - викторины, творческие и интеллектуальные конкурсы, выставки и др.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рова Е.В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профилактику семейного неблагополучия и семейного сиротств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охране прав детства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пектра программ повышения квалификации специалистов, осуществляющих взаимодействие с семье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рограммы повышения квалификации специалистов, работающих с разными категориями семей (многодетными, неполными, асоциальными, имеющими детей с особыми образовательными потребностями, ограниченными возможностями здоровья и др.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форм и технологий, используемых при реализации программ повышения квалификации специалист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истемные и тематические курсы повышения квалификации, очная, очно-заочная, дистанционная форма обучения, областное методическое объединение классных руководителей, социальных педагогов и др.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анухина Н.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</w:t>
            </w:r>
            <w:r>
              <w:rPr>
                <w:rFonts w:eastAsia="Calibri"/>
                <w:color w:val="000000"/>
                <w:sz w:val="28"/>
                <w:szCs w:val="28"/>
              </w:rPr>
              <w:t>издательской деятельность в целях повышения профессиональной компетентности специалистов по вопросам взаимодействия образовательного учреждения и семь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борники, буклеты, диски и др.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анухина Н.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новационных программ по развитию педагогического сопровождения семейного воспита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риказ об открытии и программа деятельности муниципальной / региональной инновационной площадки на базе образовательной организации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рова Е.В.Старший воспитатель Манухина Н.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диагностического обеспечения оценки  эффективности педагогического сопровождения семейного воспитания </w:t>
            </w:r>
            <w:r>
              <w:rPr>
                <w:i/>
                <w:color w:val="000000"/>
                <w:sz w:val="28"/>
                <w:szCs w:val="28"/>
              </w:rPr>
              <w:t>(программа мониторинга, диагностики, анкетирование, социологические опросы и др.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анухина Н.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4. Методическое и информационное обеспечение подготовки педагогических кадров по реализации педагогического сопровождения семейного воспитания в условиях реализации модели партнёрских отношений</w:t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1 Организация подготовки специалистов системы образования в области теории и методики семейного воспитания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рсовой подготовке в ВИПКРО инспектора по охране прав детства Голенищевой В.Б. по вопросам теории и методики семейного воспитания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анухина Н.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инспектора по охране прав детства в семинарах района в целях освещения актуальных проблем семейного воспитания и обмену опытом их реш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клюзивное образование в ДОУ как средство социальной адаптации и интеграции детей – инвалидов в новую социальную среду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Серова Е.В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 Манухина Н.С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 ДОУ системы консульти-рования родителей специалистами по решению проблем семьи и детства на базе работы консультпункта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сультпункта Голова Е.В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1 Совершенствование информационного обеспечения взаимодействия детского сада с семьёй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ирование программы детского сада по организации партнёрского взаимодействия детского сада и семьи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рова Е.В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2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иагностического обеспечения по оценке эффективности педагогического сопровождения семейного воспитан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</w:rPr>
              <w:t>.2 Распространение опыта партнёрского взаимодействия детского сада с семьёй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о всероссийских, областных, региональных, городских конкурсах и мероприятиях по организации партнёрского взаимодействия в развитии и укреплении воспитательной функции семь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2 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 в конкурсе тематических стенгазет, ширм, папок – передвижек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5. Содействие повышению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педагогической культуры родителей </w:t>
            </w:r>
            <w:r>
              <w:rPr>
                <w:b/>
                <w:i/>
                <w:color w:val="000000"/>
                <w:sz w:val="28"/>
                <w:szCs w:val="28"/>
              </w:rPr>
              <w:t>с участием образовательных и общественных организаций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деятельности социально-психолого-педагогических служб работы с семьей в муниципальном образовани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 Манухина Н.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анухина Н.С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целевых программ повышения психолого-педагогической культуры современного родител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анухина Н.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консультирования родителей специалистами по решению проблем семьи и детств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анухина Н.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сихолого-педагогической поддержки и консультирования родителей детей, не посещающих образовательные организации или получающих образование в семейной и иных формах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консультационные пункты, программы индивидуального сопровождения семьи, трениговые программы, издательская продукция и др.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 Манухина Н.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6. Содержание деятельности образовательных учреждений по формированию и развитию партнёрского взаимодействия с основным социальным институтом воспитания детей – семьёй.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.1</w:t>
            </w:r>
          </w:p>
        </w:tc>
        <w:tc>
          <w:tcPr>
            <w:tcW w:w="8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работка организационно – функциональных структур обеспечения партнёрского взаимодействия детского сада и семьи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участия родителей в педагогических советах, семинарах дошкольного учрежден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Серова Е.В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форм взаимодействия дошкольного учреждения и семьи по формированию партнёрских отношений:  дни открытых дверей, детские праздники и развлечения с участием родителей, прогулки и экскурсии детей в сопровождении родителей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Серова Е.В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одительского всеобуча по теме семейного воспитания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4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ем внедрение в практику инновационных моделей взаимодействия семьи и детского сада.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 Манухина Н.С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20 г.г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е результаты оценки эффективности программ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оценки эффективности программы педагогического сопровождения семейного воспитания целесообразно использовать 2 группы оценок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й условий реализации программы:</w:t>
      </w:r>
    </w:p>
    <w:p>
      <w:pPr>
        <w:pStyle w:val="Normal"/>
        <w:numPr>
          <w:ilvl w:val="0"/>
          <w:numId w:val="2"/>
        </w:numPr>
        <w:spacing w:lineRule="auto" w:line="360"/>
        <w:ind w:left="471" w:hanging="471"/>
        <w:jc w:val="both"/>
        <w:rPr/>
      </w:pPr>
      <w:r>
        <w:rPr>
          <w:color w:val="000000"/>
          <w:sz w:val="28"/>
          <w:szCs w:val="28"/>
        </w:rPr>
        <w:t>Механизмы стимулирования деятельности коллегиальных органов управления ДОУ с участием родителей (законных представителей) обучающихся.</w:t>
      </w:r>
    </w:p>
    <w:p>
      <w:pPr>
        <w:pStyle w:val="Normal"/>
        <w:numPr>
          <w:ilvl w:val="0"/>
          <w:numId w:val="2"/>
        </w:numPr>
        <w:spacing w:lineRule="auto" w:line="360"/>
        <w:ind w:left="471" w:hanging="471"/>
        <w:jc w:val="both"/>
        <w:rPr/>
      </w:pPr>
      <w:r>
        <w:rPr>
          <w:color w:val="000000"/>
          <w:sz w:val="28"/>
          <w:szCs w:val="28"/>
        </w:rPr>
        <w:t>Программное обеспечение деятельности ДОУ по укреплению ресурсов семьи как социального института воспитания.</w:t>
      </w:r>
    </w:p>
    <w:p>
      <w:pPr>
        <w:pStyle w:val="Normal"/>
        <w:numPr>
          <w:ilvl w:val="0"/>
          <w:numId w:val="2"/>
        </w:numPr>
        <w:spacing w:lineRule="auto" w:line="360"/>
        <w:ind w:left="471" w:hanging="471"/>
        <w:jc w:val="both"/>
        <w:rPr/>
      </w:pPr>
      <w:r>
        <w:rPr>
          <w:color w:val="000000"/>
          <w:sz w:val="28"/>
          <w:szCs w:val="28"/>
        </w:rPr>
        <w:t>Совершенствование деятельности социально-психолого-педагогических служб работы с семьей.</w:t>
      </w:r>
    </w:p>
    <w:p>
      <w:pPr>
        <w:pStyle w:val="Normal"/>
        <w:numPr>
          <w:ilvl w:val="0"/>
          <w:numId w:val="2"/>
        </w:numPr>
        <w:spacing w:lineRule="auto" w:line="360"/>
        <w:ind w:left="471" w:hanging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рограммы повышения психолого-педагогической компетентности современного родителя.</w:t>
      </w:r>
    </w:p>
    <w:p>
      <w:pPr>
        <w:pStyle w:val="Normal"/>
        <w:numPr>
          <w:ilvl w:val="0"/>
          <w:numId w:val="2"/>
        </w:numPr>
        <w:spacing w:lineRule="auto" w:line="360"/>
        <w:ind w:left="471" w:hanging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ие мероприятия по освещению актуальных проблем семейного воспитания и обмену опытом их решения.</w:t>
      </w:r>
    </w:p>
    <w:p>
      <w:pPr>
        <w:pStyle w:val="Normal"/>
        <w:numPr>
          <w:ilvl w:val="0"/>
          <w:numId w:val="2"/>
        </w:numPr>
        <w:spacing w:lineRule="auto" w:line="360"/>
        <w:ind w:left="471" w:hanging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формы распространения позитивных практик семейного воспитания.</w:t>
      </w:r>
    </w:p>
    <w:p>
      <w:pPr>
        <w:pStyle w:val="Normal"/>
        <w:numPr>
          <w:ilvl w:val="0"/>
          <w:numId w:val="2"/>
        </w:numPr>
        <w:spacing w:lineRule="auto" w:line="360"/>
        <w:ind w:left="471" w:hanging="471"/>
        <w:jc w:val="both"/>
        <w:rPr/>
      </w:pPr>
      <w:r>
        <w:rPr>
          <w:color w:val="000000"/>
          <w:sz w:val="28"/>
          <w:szCs w:val="28"/>
        </w:rPr>
        <w:t>Стажерские площадки на базе ДОУ по диссеминации опыта педагогического сопровождения семейного воспитания.</w:t>
      </w:r>
    </w:p>
    <w:p>
      <w:pPr>
        <w:pStyle w:val="Normal"/>
        <w:numPr>
          <w:ilvl w:val="0"/>
          <w:numId w:val="2"/>
        </w:numPr>
        <w:spacing w:lineRule="auto" w:line="360"/>
        <w:ind w:left="471" w:hanging="471"/>
        <w:jc w:val="both"/>
        <w:rPr/>
      </w:pPr>
      <w:r>
        <w:rPr>
          <w:color w:val="000000"/>
          <w:sz w:val="28"/>
          <w:szCs w:val="28"/>
        </w:rPr>
        <w:t>Инновационные программы по развитию педагогического сопровождения семейного воспитания.</w:t>
      </w:r>
    </w:p>
    <w:p>
      <w:pPr>
        <w:pStyle w:val="Normal"/>
        <w:numPr>
          <w:ilvl w:val="0"/>
          <w:numId w:val="2"/>
        </w:numPr>
        <w:spacing w:lineRule="auto" w:line="360"/>
        <w:ind w:left="471" w:hanging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р программ повышения квалификации специалистов, осуществляющих взаимодействие с семьей.</w:t>
      </w:r>
    </w:p>
    <w:p>
      <w:pPr>
        <w:pStyle w:val="Normal"/>
        <w:numPr>
          <w:ilvl w:val="0"/>
          <w:numId w:val="2"/>
        </w:numPr>
        <w:spacing w:lineRule="auto" w:line="360"/>
        <w:ind w:left="471" w:hanging="471"/>
        <w:jc w:val="both"/>
        <w:rPr/>
      </w:pPr>
      <w:r>
        <w:rPr>
          <w:color w:val="000000"/>
          <w:sz w:val="28"/>
          <w:szCs w:val="28"/>
        </w:rPr>
        <w:t>Диагностическое обеспечение оценки эффективности педагогического сопровождения семейного воспитания.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й качества результатов реализации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, получающих образование по основной общеобразовательной программе дошкольного образования в образовательных организ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spacing w:lineRule="auto" w:line="360"/>
        <w:ind w:left="471" w:hanging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 дошкольного возраста, получающих предшкольное образование в вариатив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spacing w:lineRule="auto" w:line="360"/>
        <w:ind w:left="471" w:hanging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, получающих образование по основной общеобразовательной программе начального, основного, среднего (полного) общего образования в организациях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spacing w:lineRule="auto" w:line="360"/>
        <w:ind w:left="471" w:hanging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, получающих образование по основной общеобразовательной программе начального, основного, среднего (полного) общего образования вне организаций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spacing w:lineRule="auto" w:line="360"/>
        <w:ind w:left="471" w:hanging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 с ограниченными возможностями здоровья, получающих образование в условиях распространения инклюзивных фор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spacing w:lineRule="auto" w:line="360"/>
        <w:ind w:left="471" w:hanging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, охваченных дополнительным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spacing w:lineRule="auto" w:line="360"/>
        <w:ind w:left="471" w:hanging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, состоящих на различных видах учета в органах по профилактике отклоняющегося поведения несовершеннолетних и правоохранительных орга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spacing w:lineRule="auto" w:line="360"/>
        <w:ind w:left="471" w:hanging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родителей, участвующих в управлении МБДОУ № 5 «8 Марта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родителей, удовлетворенных качеством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6"/>
        </w:tabs>
        <w:ind w:left="2346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New Journal;Arial" w:hAnsi="New Journal;Arial" w:cs="New Journal;Arial"/>
      <w:color w:val="000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 Journal;Arial" w:hAnsi="New Journal;Arial" w:cs="New Journal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CF3F04028D109116B2191643291783C10185B30D08A7337CB4C146C34072F1419DDA662D0F9K8o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16:00Z</dcterms:created>
  <dc:creator>name</dc:creator>
  <dc:description/>
  <cp:keywords/>
  <dc:language>en-US</dc:language>
  <cp:lastModifiedBy>Пользователь</cp:lastModifiedBy>
  <cp:lastPrinted>2016-08-18T11:27:00Z</cp:lastPrinted>
  <dcterms:modified xsi:type="dcterms:W3CDTF">2016-08-18T08:28:00Z</dcterms:modified>
  <cp:revision>48</cp:revision>
  <dc:subject/>
  <dc:title>Утверждаю: заведующий </dc:title>
</cp:coreProperties>
</file>